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134"/>
        <w:gridCol w:w="1751"/>
      </w:tblGrid>
      <w:tr>
        <w:trPr>
          <w:trHeight w:val="699" w:hRule="atLeast"/>
        </w:trPr>
        <w:tc>
          <w:tcPr>
            <w:tcW w:w="5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证人告知书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表</w:t>
            </w:r>
            <w:r>
              <w:rPr/>
              <w:t>B-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编号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szCs w:val="21"/>
              </w:rPr>
              <w:t>（质量监督站）</w:t>
            </w:r>
          </w:p>
          <w:p>
            <w:pPr>
              <w:pStyle w:val="Normal"/>
              <w:spacing w:lineRule="auto" w:line="480"/>
              <w:rPr>
                <w:spacing w:val="24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  <w:u w:val="single"/>
              </w:rPr>
              <w:t>北京筑之杰建筑工程检测有限责任公司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  <w:u w:val="single"/>
              </w:rPr>
              <w:t>（</w:t>
            </w:r>
            <w:r>
              <w:rPr>
                <w:spacing w:val="24"/>
                <w:szCs w:val="21"/>
              </w:rPr>
              <w:t>检测机构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我单位决定，由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kern w:val="0"/>
                <w:szCs w:val="21"/>
              </w:rPr>
              <w:t>同志担任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        </w:t>
            </w:r>
            <w:r>
              <w:rPr>
                <w:kern w:val="0"/>
                <w:szCs w:val="21"/>
              </w:rPr>
              <w:t>工程见证取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和送检见证人。有关的印章和签字如下，请查收备案。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1"/>
              <w:gridCol w:w="2719"/>
              <w:gridCol w:w="1436"/>
            </w:tblGrid>
            <w:tr>
              <w:trPr/>
              <w:tc>
                <w:tcPr>
                  <w:tcW w:w="4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见证取样和送检印章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见证人签字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证书编号</w:t>
                  </w:r>
                </w:p>
              </w:tc>
            </w:tr>
            <w:tr>
              <w:trPr>
                <w:trHeight w:val="1319" w:hRule="atLeast"/>
              </w:trPr>
              <w:tc>
                <w:tcPr>
                  <w:tcW w:w="4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建设单位（盖章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项目监理机构（盖章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总监理工程师：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施工项目经理部（盖章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项目经理：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sz w:val="18"/>
          <w:szCs w:val="18"/>
          <w:lang w:eastAsia="zh-CN"/>
        </w:rPr>
        <w:t>注：</w:t>
      </w:r>
      <w:r>
        <w:rPr>
          <w:sz w:val="18"/>
          <w:szCs w:val="18"/>
        </w:rPr>
        <w:t>本表由监理单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2:41:00Z</dcterms:created>
  <dc:creator>微软用户</dc:creator>
  <dc:description/>
  <dc:language>en-US</dc:language>
  <cp:lastModifiedBy>填写提示</cp:lastModifiedBy>
  <cp:lastPrinted>2009-06-04T09:53:00Z</cp:lastPrinted>
  <dcterms:modified xsi:type="dcterms:W3CDTF">2025-06-27T00:59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3B07258F74B118338A3069037E3A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E0NWZkNjg3ZGQyOWZmMmYxZDQ4OWY1ZTQ3MmNhMzEifQ==</vt:lpwstr>
  </property>
</Properties>
</file>